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tal System Statistics (TSS)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Dan Moore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, February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Release,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Release,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th Release,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th Release,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/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sed, copied and distributed fre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urposes.  A reasonable charge (hopefully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or so) may be assessed as a duplicat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d for commercial or business purposes (ie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, consulting, repair or sales organ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house PC support department etc...), a licensing fee of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business location should be considered.  A  one-tim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this program may be acquired for $50, which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ites of the contributing company and includes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year.  TSS is not a source of personal income;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received will be used solely toward the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 and the bulletin board systems which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istribution of this type of softw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S source code is available for a one-time charge of $2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rants the purchaser a permanent non-exclusiv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but not to its name and copyright. 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SS will be made available for a fee;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f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 lawyer, and I guess I could be sued by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white text on blue background is tasteless, immo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gainst their religious convictions.  I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whatsoever for any damages aris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SS.  My only defense is that the program work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I use it myself.  If the disk outpu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TSS will create a 2Kbyte file on the machine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directory.  In all other respects, TSS does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environments in which it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duce a simple but comprehensiv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of the PC/XT/AT or compatible computer o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, Time, DOS Release Level, System Type, Processo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type, Memory size, Extended Memory Size,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ize, Free Expanded Memory, Expanded Memory Driver (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Level, Display Adapter Type, EGA Mode and Memory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BIOS release date, number of Parallel, Serial, a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, Mouse/Number of Buttons, Current Dri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Size, Total Space, Free space, percent free spa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ddresses, total space, free space and percen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up to 10 other fixed drives in the system and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pac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simply type TSS22 at the prom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program is stored (or from anyw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 your DOS path, of course)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simple copyright / welcome screen for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conds, and will then display a single screen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tinent statistics.  The file TSS22.SCR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for the program to operate.  Press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mediately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r computer is equipped with a mouse,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or a RAM disk, the corresponding device driv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 in order for TSS to detect their pres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1 of TSS supports printed or disk output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discretion.  To request printed output, add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 (upper or lower case) to the command line. 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put on a printer other than LPT1:, you may als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or "3" on the command line to indicate the parallel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output is to be sent.....for examp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S22  P       will run TSS and copy the output to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22  P2      will run TSS and copy the output to LPT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"D"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S22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SS to copy its output to the disk file "TSS22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this file will be an exact duplicate of the 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ext with a CR/LF delimiter at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should not select the "P" and "D" optio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if you do so the "P" option will prevail.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ay be typed in any order and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JAR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S was written in Microsoft QuickBasic, release 3.0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except date, time, BIOS Date, and percent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btained via calls to ProBas routines.  ProBas --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library of QB subroutines--,  is a copyrighte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merly Computer Services and the successor to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AS shareware product by Tom Han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and tested on a 12Mhz / O wa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, equipped with two 40meg HDs partitioned via SpeedS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EGA Clone and ECD Clone, with 1024k on the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0K DOS memory + 384K Extended), parallel, serial, a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, and a Microsoft Mouse.  The program was also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other machines with varying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to test all the program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official support to "free" users of T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 are welcome.  I will provid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whatever mail or BBS support I can, but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that I can recreate the problem on my own mach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 does not operate properly on your machine and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user, your money will be cheerfully ref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contacted officially on the following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Network, Andy Keeves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n Project, John Friel III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 BBS, Phil Stults, Sys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nofficially on a 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8/88 Release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fixes one bug -- the default drive sp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twice in the total space value.  Thanks to Mike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nding this one.  AS obvious as it was, I sure did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system's ROM BIOS release date was also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mmediately above the I/O port display area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again for the suggestion and thanks to Peter Nort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guide to the IBM PC for the info on whe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8 bytes at F000:FFF5 for you curious types)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fter three days.  This is ridiculous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 features as well as fix bugs, which spare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l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5/88 Release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No!  TSS is starting to look like DSZ as far as daily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 Except for a couple simple bugs, TSS releases ca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uggestions from early user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1 is limited to nine hard drives (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r physical drives), but it now incorporates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tatistics on the bottom line of the space displ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is useful, thank Marty Shannon for the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like this, blame Marty Shannon for the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4/88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bug: text string too long for XT/Clone machines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other screen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inted output and disk file output support with 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including LPT2/3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1/88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bug: number of parallel and serial port values were rever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5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 13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IN 47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